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ORTARIA n.242/201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DE  30/11/2017</w:t>
      </w:r>
    </w:p>
    <w:p>
      <w:pPr>
        <w:pStyle w:val="Normal"/>
        <w:ind w:left="2832" w:firstLine="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"ESTABELECE ESCALA DE FÉRIAS DOS SERVIDORES PÚBLICOS MUNICIPAIS E DÁ OUTRAS PROVIDÊNCIAS.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sz w:val="24"/>
        </w:rPr>
        <w:t>NOELI JOSÉ DAL MAGRO Prefeito Municipal de Lajeado Grande, Estado de Santa Catarina, no uso de suas atribuições legais e de conformidade com a legislação em vigor, especialmente o art. 69 parágrafo único da Lei Complementar Municipal n. 15/2001 de 26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DECI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- Estabelecer a seguinte escala de férias para os Servidores Públicos Municipais:</w:t>
      </w:r>
    </w:p>
    <w:p>
      <w:pPr>
        <w:pStyle w:val="Recuodecorpodetexto2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SCALA DE  FÉRIAS </w:t>
      </w:r>
    </w:p>
    <w:p>
      <w:pPr>
        <w:pStyle w:val="Normal"/>
        <w:jc w:val="center"/>
        <w:rPr/>
      </w:pPr>
      <w:r>
        <w:rPr/>
        <w:t xml:space="preserve">Secretaria  Municipal de Administração e Planejamento , Secretaria  Finanças,  Gabinete Prefeito </w:t>
      </w:r>
    </w:p>
    <w:tbl>
      <w:tblPr>
        <w:tblW w:w="807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2410"/>
        <w:gridCol w:w="269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AQUISI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ÉRIAS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INÊS CHI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2016 A 15/0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18"/>
              </w:rPr>
              <w:t>15/01/2018 A 13/02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IA BA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7 A 08/03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8 A 31/05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TONINHO BA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6 A 01/0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654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AR  ROSA  DA 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6 A 01/0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10/01/2018</w:t>
            </w:r>
          </w:p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8 A 20/04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MILDES P. F. PE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6 A 01/0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7 a 20/12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SON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7 A 28/07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8 A 30/1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654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IS TES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6 A 05/0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654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QUELINE FORTES MART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6 A 02/0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2017 a 06/01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MARI MICHELL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9 A 01/03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8 A 3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KAH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7 A 01/0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2018 A 31/07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654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O JOSE RI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16 A 31/08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8 A 3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A INEZ FORE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18"/>
              </w:rPr>
              <w:t xml:space="preserve">01/06/2015 A 31/05/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18 A 17/01/2017</w:t>
            </w:r>
          </w:p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17 A 21/03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F. M.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7 A 01/05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2018 A 31/07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654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LUIZ TOM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6 A 01/0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2017 A 29/12/2017</w:t>
            </w:r>
          </w:p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18"/>
              </w:rPr>
              <w:t>02/04/2017 A 21/04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654" w:hanging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ROM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2017 A 19/0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8 A  24/01/20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cretaria Municipal de Habitação e Desenvolvimento Soci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7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2410"/>
        <w:gridCol w:w="26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18"/>
              </w:rPr>
              <w:t>DILSEN TEREZA T. ZMIJEV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6 A 01/0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8 A 3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GLAS TOFF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7 A 01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DRA MARCH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2016 A 02/0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7 A 29/12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DAMAR C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6 A 01/0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2017 A 16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S.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16 A 10/0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I COM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7 A  31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8 A 03/03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DE S. N. RAMPA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7 A 05/0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2018 A 31/07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ETE DASILVA C FL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7 A 01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8 A 19/02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ANE BA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7 A 03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IANE ZMIJEV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016 A 05/0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7 A 30/12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A CRISTINA MAROC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2017 A 07/03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8 A 30/03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MARIA FL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2016 A 30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2017 A 11/01/20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retaria Municipal de Educação e Cultu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07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2410"/>
        <w:gridCol w:w="26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TON JOSE GASP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6 A 30/1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SSA DE ALME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2016 A 06/07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2017 A 16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ZEMIRA PERU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7 A 01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DER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7 A 03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8 A 3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ONEIDA L. DALA R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7 A 01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ANDRA MARTELLI BIAN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7 A03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8 A 3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ELI PERU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7 A 03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INE BUSNELLO BA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2017 A 23/07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8 A 13/01/201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PIC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7 A 03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OMAR RIB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2017 A 12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8 A 3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ELI LUISA BE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2016 A 31/0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2017 A 16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E AM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7 A 03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8 A 3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L. B. SAN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2017 A 03/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8 A 31/01/20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retaria Municipal de Agricultura, Fomento Agropecuário e Meio Ambiente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08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2552"/>
        <w:gridCol w:w="255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IDES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2016 A 10/05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2017 A 16/01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CARLOS TOFF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6 A 30/11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7 A  30/12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ILDO DE ALME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2016 A 08/12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2018 A  30/06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CI COVA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6 A 30/11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7 A 30/12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VARN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2017 A 01/04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2018 A 31/07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ICLEI TOFF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7 A 31/01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2018 A 31/07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IS VARN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2016 A 03/04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017 A 10/01/201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Transportes Obras e Serviços Urbano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08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2552"/>
        <w:gridCol w:w="255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L. S. ZMIJEV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2017 A 10/09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8 A 30/12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MAR RAMPA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2017 A 06/07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2018 A 31/07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QUIEL A.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2017 a 10/05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2018 A 31/07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H.DE A.PEDRO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2016 A 05/07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2017 A 1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24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DALMIR KAHLER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16 A 13/02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017 A 10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AIR SAN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/05/2017 A 07/05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/12/2018 A 15/01/201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 CANS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18"/>
              </w:rPr>
              <w:t>01/12/2016 A 30/11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7 A 30/12/2017</w:t>
            </w:r>
          </w:p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18"/>
              </w:rPr>
              <w:t>16/04/2018 A 30/04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PEDRO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/03/2017 A 31/12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6/2018 A 30/06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I GRABRI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1/2017 A 31/12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IR MADALO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17 A 13/02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8 A 30/03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AN B. CHIN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2016 A 06/11/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18"/>
                <w:szCs w:val="18"/>
              </w:rPr>
              <w:t>18/12/2017 A 16/01/20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Saúd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07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6"/>
        <w:gridCol w:w="2552"/>
        <w:gridCol w:w="25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CILIANE OLSZENSV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7 A 01/01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IR MATI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2016 A 18/04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7 A 13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E B. K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7 A 01/01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8 A  31/05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NA PAULA CER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7 A 01/05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2018 A 30/10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IANE ZMIJEV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6 A 08/03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6 A 1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 TOFF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7 A 31/12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8 A  3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  C. L.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7 A 31/12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8 A 02/03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ER GASPE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7 A 01/01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2018 A 31/07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RIANI GASPE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2017 A 16/01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8 A 31/05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ANE BODAN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/2016 A 02/08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7 A 3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MA ROMAN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7 A 31/01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8 A 31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ELI BAGGIO BIF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2016 A 10/03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/2017 A 27/01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MARA GASPE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2016 A 03/03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7 A 30/12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LA SAN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7 A 31/12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8 A 31/05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SIKA ZMIJEV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6 A 12/04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8 A 13/02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UCIA FIOREN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2016 A 05/06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8 A  13/02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CIELI CLAUDIA BRUS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2016 A 31/08/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8 A 13/02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CELI NESP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2017 A 12/04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2018 A 30/1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I MA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7 A 31/12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2017 A 16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BRIZZI FACCI ATA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6 A 31/12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2017 A 30/07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ANE CERATTO RAMPA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2017 A 31/12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2018 A 02/03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RA ZMIJEV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7 A 01/01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12/2016 A 24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ES  JOSE LUNA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2015 A 01/05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2017 A 14/01/2018</w:t>
            </w:r>
          </w:p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2017 A 27/04/20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A JESSICA ROMAN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2017 A 31/07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2018 A 30/12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EMAR BUSA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2016 A 18/04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7 A 13/01/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FRES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2016 A 28/02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2017 A 13/01/20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spacing w:before="0" w:after="0"/>
        <w:contextualSpacing/>
        <w:rPr/>
      </w:pPr>
      <w:r>
        <w:rPr>
          <w:szCs w:val="24"/>
        </w:rPr>
        <w:t>Art.2º - A escala de férias poderá sofrer alteração por necessidade do serviço público</w:t>
      </w:r>
      <w:r>
        <w:rPr>
          <w:b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Recuodecorpodetexto2"/>
        <w:spacing w:before="0" w:after="0"/>
        <w:contextualSpacing/>
        <w:rPr>
          <w:szCs w:val="24"/>
        </w:rPr>
      </w:pPr>
      <w:r>
        <w:rPr>
          <w:szCs w:val="24"/>
        </w:rPr>
        <w:t>Art.3º</w:t>
        <w:tab/>
        <w:t>- As despesas decorrentes da aplicação desta portaria, correrão à conta do Orçamento Municipal Vigente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2"/>
        <w:spacing w:before="0" w:after="0"/>
        <w:contextualSpacing/>
        <w:rPr>
          <w:szCs w:val="24"/>
        </w:rPr>
      </w:pPr>
      <w:r>
        <w:rPr>
          <w:szCs w:val="24"/>
        </w:rPr>
        <w:t>Art. 4º</w:t>
        <w:tab/>
        <w:t>- Esta portaria entrará em vigor na data de sua publicação.</w:t>
      </w:r>
    </w:p>
    <w:p>
      <w:pPr>
        <w:pStyle w:val="Recuodecorpodetexto2"/>
        <w:spacing w:before="0" w:after="0"/>
        <w:contextualSpacing/>
        <w:rPr>
          <w:szCs w:val="24"/>
        </w:rPr>
      </w:pPr>
      <w:r>
        <w:rPr>
          <w:szCs w:val="24"/>
        </w:rPr>
        <w:t>Art. 5 º  -  Ficam revogadas as disposições em contrári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Lajeado Grande 30 de novembro de 2017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Noeli José Dal Magro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Registrada e publicada na data supra e local de costume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Mariana Kahler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ervidora Designada</w:t>
      </w:r>
    </w:p>
    <w:sectPr>
      <w:type w:val="nextPage"/>
      <w:pgSz w:w="12240" w:h="15840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3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2835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22:00Z</dcterms:created>
  <dc:creator>Xaxim Informatica</dc:creator>
  <dc:description/>
  <cp:keywords/>
  <dc:language>en-US</dc:language>
  <cp:lastModifiedBy>Paulo</cp:lastModifiedBy>
  <cp:lastPrinted>2017-11-30T16:32:00Z</cp:lastPrinted>
  <dcterms:modified xsi:type="dcterms:W3CDTF">2017-12-04T12:34:00Z</dcterms:modified>
  <cp:revision>11</cp:revision>
  <dc:subject/>
  <dc:title>PORTARIA n</dc:title>
</cp:coreProperties>
</file>