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PORTARIA n.040/20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DE 02/01/2017</w:t>
      </w:r>
    </w:p>
    <w:p>
      <w:pPr>
        <w:pStyle w:val="Normal"/>
        <w:ind w:left="2832" w:firstLine="3"/>
        <w:jc w:val="both"/>
        <w:rPr/>
      </w:pPr>
      <w:r>
        <w:rPr>
          <w:b/>
          <w:bCs/>
          <w:sz w:val="24"/>
        </w:rPr>
        <w:t>"CONCEDE FÉRIAS AO SERVIDOR PÚBLICO  MUNICIPAL FRANCIELE BAGGIO BIFFI E DÁ OUTRAS PROVIDÊNCIAS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OELI JOSÉ DAL MAGRO, Prefeito Municipal de Lajeado Grande, Estado de Santa Catarina, no uso de suas atribuições legais e de conformidade com a legislação em vigor, especialmente o art. 61 inc. I da Lei Complementar Municipal n. 15/2001 de 26/11/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CI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- Conceder Férias ao Servidor Público Municipal FRANCIELE BAGGIO BIFFI pelo prazo de 15 dias, de 02/01/2017 A  16/01/2016, sendo pago o adicional de férias correspondente a 1/3 da remuneração do mês.</w:t>
      </w:r>
    </w:p>
    <w:p>
      <w:pPr>
        <w:pStyle w:val="Recuodecorpodetexto2"/>
        <w:ind w:left="0" w:right="0" w:hanging="0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Parágrafo Único - O período aquisitivo corresponde de 11 de março de 2015 a  10  de  março de 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Recuodecorpodetexto2"/>
        <w:rPr/>
      </w:pPr>
      <w:r>
        <w:rPr/>
        <w:t>Art. 2º</w:t>
        <w:tab/>
        <w:t>- As despesas decorrentes da aplicação desta portaria, correrão à conta do Orçamento Municipal Vigent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2"/>
        <w:rPr/>
      </w:pPr>
      <w:r>
        <w:rPr/>
        <w:t>Art. 3º</w:t>
        <w:tab/>
        <w:t>- Esta portaria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jc w:val="left"/>
        <w:rPr/>
      </w:pPr>
      <w:r>
        <w:rPr/>
        <w:t>Art. 4º</w:t>
        <w:tab/>
        <w:t>- Ficam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>Lajeado Grande, 02 de janei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eli José Dal Mag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 publicada na data supra e local de costum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queline Fortes Marti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dora designada</w:t>
      </w:r>
    </w:p>
    <w:sectPr>
      <w:type w:val="nextPage"/>
      <w:pgSz w:w="12240" w:h="15840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3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08:00Z</dcterms:created>
  <dc:creator>Xaxim Informatica</dc:creator>
  <dc:description/>
  <cp:keywords/>
  <dc:language>en-US</dc:language>
  <cp:lastModifiedBy>Meu Computador</cp:lastModifiedBy>
  <cp:lastPrinted>2016-12-29T16:03:00Z</cp:lastPrinted>
  <dcterms:modified xsi:type="dcterms:W3CDTF">2017-01-03T15:56:00Z</dcterms:modified>
  <cp:revision>5</cp:revision>
  <dc:subject/>
  <dc:title>PORTARIA n</dc:title>
</cp:coreProperties>
</file>