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 DE LAJEADO GRAN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TAL DE CONVOCAÇÃ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O Prefeito de Lajeado Grande, Estado de Santa Catarina, no uso de suas atribuições legais, f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I. Fica CONVOCADO, para contratação sob </w:t>
      </w:r>
      <w:r>
        <w:rPr>
          <w:rFonts w:cs="Arial" w:ascii="Arial" w:hAnsi="Arial"/>
          <w:bCs/>
          <w:sz w:val="24"/>
          <w:szCs w:val="24"/>
        </w:rPr>
        <w:t>regime estatutário</w:t>
      </w:r>
      <w:r>
        <w:rPr>
          <w:rFonts w:cs="Arial" w:ascii="Arial" w:hAnsi="Arial"/>
          <w:sz w:val="24"/>
          <w:szCs w:val="24"/>
        </w:rPr>
        <w:t>, no respectivo cargo, junto ao Setor d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Recursos Humanos da Prefeitura Municipal de Lajeado Grande, sito à Rua Vitória 503, Centro, o candid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ixo, conforme se especifica a segui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URSO PÚBLICO Nº 001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GO: Médico Pediatra 10 h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: </w:t>
      </w:r>
      <w:r>
        <w:rPr>
          <w:rFonts w:cs="Arial" w:ascii="Arial" w:hAnsi="Arial"/>
          <w:b/>
          <w:sz w:val="24"/>
          <w:szCs w:val="24"/>
        </w:rPr>
        <w:t>CHRISTOPHER GALLOTTI VI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 INSCRIÇÃO: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 CLASSIFICAÇÃO : 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II. Em caso de não comparecimento do candidato convocado no prazo de 30 (trinta) dias a contar da data de publicação deste edita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rderá o direito a vag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A contratação dar-se-á nas condições da legislação específic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Este edital de convocação entrará em vigor na data de sua public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Ficam revogadas as disposições em contrár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jeado Grande SC, 15 de agosto de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IR CHENE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EFEITO MUNICIPAL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36:00Z</dcterms:created>
  <dc:creator>User</dc:creator>
  <dc:description/>
  <dc:language>en-US</dc:language>
  <cp:lastModifiedBy>User</cp:lastModifiedBy>
  <cp:lastPrinted>2011-08-18T13:41:00Z</cp:lastPrinted>
  <dcterms:modified xsi:type="dcterms:W3CDTF">2011-08-18T16:41:00Z</dcterms:modified>
  <cp:revision>3</cp:revision>
  <dc:subject/>
  <dc:title/>
</cp:coreProperties>
</file>