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Decreto Legislativo n. 013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</w:t>
      </w:r>
      <w:r>
        <w:rPr>
          <w:rFonts w:cs="Arial" w:ascii="Bookman Old Style" w:hAnsi="Bookman Old Style"/>
          <w:b/>
          <w:bCs/>
          <w:sz w:val="21"/>
          <w:szCs w:val="21"/>
        </w:rPr>
        <w:t>De 25/04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z w:val="21"/>
          <w:szCs w:val="21"/>
          <w:lang w:val="pt-BR"/>
        </w:rPr>
        <w:t>CRETA A ALTERAÇÃO DA CARGA HORÁRIA DO CARGO DE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pt-BR"/>
        </w:rPr>
        <w:t>SECRETÁRIO EXECUTIVO</w:t>
      </w:r>
      <w:r>
        <w:rPr>
          <w:rFonts w:cs="Bookman Old Style" w:ascii="Bookman Old Style" w:hAnsi="Bookman Old Style"/>
          <w:sz w:val="21"/>
          <w:szCs w:val="21"/>
        </w:rPr>
        <w:t xml:space="preserve"> DA CÂMARA MUNICIPAL DE VEREADORES</w:t>
      </w:r>
      <w:r>
        <w:rPr>
          <w:rFonts w:cs="Bookman Old Style" w:ascii="Bookman Old Style" w:hAnsi="Bookman Old Style"/>
          <w:sz w:val="21"/>
          <w:szCs w:val="21"/>
          <w:lang w:val="pt-BR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 DÁ OUTRAS PROVIDÊNCIAS.</w:t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  <w:lang w:val="pt-BR"/>
        </w:rPr>
        <w:t>JURACI ANTÔNIO XAVIER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Municipal de Vereadores de Lajeado Grande, Santa Catarina, no uso de suas atribuições legais e em conformidade com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a Lei Orgânica 26/2013, em seu Art. 33,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do Regimento Interno da Câmara de vereadores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left="2832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DECRET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:</w:t>
      </w:r>
    </w:p>
    <w:p>
      <w:pPr>
        <w:pStyle w:val="TextBodyIndent"/>
        <w:ind w:left="2832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rt. 1º - Fica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alterada a carga horária do cargo de Secretaria Executiva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da Câmara Municipal de Vereadores,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voltando </w:t>
        <w:br/>
        <w:t xml:space="preserve">ao valor original. 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firstLine="283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rt. 2º -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Ficam revogadas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disposições em contrário.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rt. 3º - O presente Decreto entrará em vigor na data de sua publicação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Gabinete d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de Vereadores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 de Lajeado Grande-SC,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em 25 de abril de 2017.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Recuodecorpodetexto3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Municipal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type w:val="nextPage"/>
      <w:pgSz w:w="11906" w:h="16838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32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3600"/>
    </w:pPr>
    <w:rPr>
      <w:rFonts w:ascii="Arial" w:hAnsi="Arial" w:cs="Arial"/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3:00Z</dcterms:created>
  <dc:creator>Usuario</dc:creator>
  <dc:description/>
  <cp:keywords/>
  <dc:language>en-US</dc:language>
  <cp:lastModifiedBy>Usuario</cp:lastModifiedBy>
  <dcterms:modified xsi:type="dcterms:W3CDTF">2017-12-22T12:49:00Z</dcterms:modified>
  <cp:revision>7</cp:revision>
  <dc:subject/>
  <dc:title/>
</cp:coreProperties>
</file>