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sz w:val="22"/>
        </w:rPr>
        <w:t xml:space="preserve">Decreto n. 022/200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De 05.12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</w:rPr>
        <w:tab/>
        <w:t>“DISPÕE SOBRE A NOMEÇÃO DE POLIANA RISSI PARA O CARGO DE PROVIMENTO EFETIVO DE AGENTE ADMINISTRATIVO, JUNTO A SECRETARIA DA CÂMARA MUNICIPAL DE VEREADORES E DÁ OUTRAS PROVIDÊNCIAS”</w:t>
      </w:r>
    </w:p>
    <w:p>
      <w:pPr>
        <w:pStyle w:val="Recuodecorpodetex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Recuodecorpodetexto2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JURACI ANTÔNIO XAVIER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esidente da Câmara Municipal de Vereadores de Lajeado Grande, Município do Estado de Santa Catarina, no uso de suas atribuições legais e em conformidade com a Legislação em vigor, especialmente o Art. 98 inc. II letra “a” da Lei Orgânica Municipal, </w:t>
      </w:r>
      <w:r>
        <w:rPr>
          <w:rFonts w:cs="Arial" w:ascii="Arial" w:hAnsi="Arial"/>
          <w:sz w:val="24"/>
          <w:szCs w:val="24"/>
        </w:rPr>
        <w:t>Lei Complementar Municipal n. 026/2013, de 26 de março de 2013, consolidada. E, de acordo com as normas do Estatuto dos Servidores Públicos Municipais de Lajeado Grande-SC (Lei Complementar Municipal n. 15/2001, de 26 de novembro de 2001, consolidada).</w:t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NSIDERANDO a prévia habilitação em concurso público, obedecido à ordem de classificação, o prazo de validade e o número de vagas previsto em lei.</w:t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2410"/>
        <w:rPr/>
      </w:pPr>
      <w:r>
        <w:rPr>
          <w:rFonts w:cs="Arial" w:ascii="Arial" w:hAnsi="Arial"/>
          <w:sz w:val="22"/>
        </w:rPr>
        <w:t>e CONSIDERANDO a ordem de classificação do Concurso Público n. 001/2017, conforme decreto n. 019/2007 de 17/08/2007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70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C I D 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2"/>
        </w:rPr>
        <w:t>Art. 1º</w:t>
        <w:tab/>
        <w:t>-</w:t>
        <w:tab/>
        <w:t>Nomear POLIANA RISSI para o cargo de provimento efetivo de Agente Administrativo, junto a Secretaria da Câmara Municipal de Vereadores, percebendo o vencimento constante no Plano de Cargos e Salários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2"/>
        </w:rPr>
        <w:t xml:space="preserve">§ 1º </w:t>
        <w:tab/>
        <w:t>-</w:t>
        <w:tab/>
        <w:t xml:space="preserve">Com a nomeação, o respectivo Servidor passou a integrar o quadro de Cargos Permanentes, constante no Anexo I da </w:t>
      </w:r>
      <w:r>
        <w:rPr>
          <w:rFonts w:cs="Arial" w:ascii="Arial" w:hAnsi="Arial"/>
          <w:sz w:val="24"/>
          <w:szCs w:val="24"/>
        </w:rPr>
        <w:t>Lei Complementar Municipal n. 026/2013, de 26 de março de 2013, consolidada</w:t>
      </w:r>
      <w:r>
        <w:rPr>
          <w:rFonts w:cs="Arial" w:ascii="Arial" w:hAnsi="Arial"/>
          <w:sz w:val="22"/>
        </w:rPr>
        <w:t>, cargo de provimento efetivo de Agente Administrativo, junto a Secretaria da Câmara Municipal de Vereadores, com carga horária de 40 horas semanais.</w:t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º </w:t>
        <w:tab/>
        <w:t>-</w:t>
        <w:tab/>
        <w:t>O vencimento do respectivo Servidor(a) é o valor correspondente ao nível acima descrito, constante no Anexo III - Tabela de Vencimento  da referida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sz w:val="22"/>
        </w:rPr>
        <w:t>Art.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ab/>
        <w:t>-</w:t>
        <w:tab/>
        <w:t>Revogadas as disposições em contrário.</w:t>
      </w:r>
    </w:p>
    <w:p>
      <w:pPr>
        <w:pStyle w:val="Normal"/>
        <w:ind w:left="2410" w:hanging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10"/>
        <w:jc w:val="both"/>
        <w:rPr/>
      </w:pPr>
      <w:r>
        <w:rPr>
          <w:rFonts w:cs="Arial" w:ascii="Arial" w:hAnsi="Arial"/>
          <w:sz w:val="22"/>
        </w:rPr>
        <w:t>Art. 3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ab/>
        <w:t>-</w:t>
        <w:tab/>
        <w:t>O presente decreto entrará em vigor na data de sua publicação.</w:t>
      </w:r>
    </w:p>
    <w:p>
      <w:pPr>
        <w:pStyle w:val="Normal"/>
        <w:ind w:firstLine="2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12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jeado Grande, (SC), 05 de dezembr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8"/>
        </w:rPr>
        <w:t>JURACI ANTÔNIO XAVIER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de Vereadores</w:t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 na data supra e local de costu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ETE DA SILVA COSTA FLOR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ária Designada </w:t>
      </w:r>
    </w:p>
    <w:sectPr>
      <w:headerReference w:type="default" r:id="rId2"/>
      <w:type w:val="nextPage"/>
      <w:pgSz w:w="11906" w:h="16838"/>
      <w:pgMar w:left="1134" w:right="1134" w:gutter="57" w:header="720" w:top="311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56:00Z</dcterms:created>
  <dc:creator>arno</dc:creator>
  <dc:description/>
  <cp:keywords/>
  <dc:language>en-US</dc:language>
  <cp:lastModifiedBy>Usuario</cp:lastModifiedBy>
  <cp:lastPrinted>2007-12-17T13:55:00Z</cp:lastPrinted>
  <dcterms:modified xsi:type="dcterms:W3CDTF">2017-12-05T17:48:00Z</dcterms:modified>
  <cp:revision>10</cp:revision>
  <dc:subject/>
  <dc:title>PORTARIA N</dc:title>
</cp:coreProperties>
</file>