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Portaria n. 007/2017 </w:t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1"/>
        </w:rPr>
        <w:t>De 08/06/20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ab/>
        <w:t>“POSTERGA COMEMORAÇÃO DO FERIADO DO PADROEIRO DO MUNICÍPIO DE TERÇA-FEIRA (DIA 13/06/2017) PARA A SEXTA-FEIRA (DIA 16/06/2017) E DÁ OUTRAS PROVIDÊNCIAS.”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. XAVIER</w:t>
      </w:r>
      <w:r>
        <w:rPr>
          <w:rFonts w:eastAsia="Bookman Old Style" w:cs="Bookman Old Style" w:ascii="Bookman Old Style" w:hAnsi="Bookman Old Style"/>
          <w:sz w:val="21"/>
        </w:rPr>
        <w:t>, Presidente da Câmara Municipal de Vereadores de Lajeado Grande, Estado de Santa Catarina, no uso de suas atribuições legais e em conformidade com a Legislação em vigor, especialmente a Lei Orgânica Municipal e Regimento Interno da Câmara; e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que no próximo dia 13 de junho de 2017 o Município de Lajeado Grande-SC comemora o Feriado do Padroeiro e no dia 15 de junho de 2017 (quinta-feira) ocorre o feriado Nacional de Corpus Christi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a necessidade de adequação das atividades administrativas da Câmara de Vereadores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1702" w:firstLine="708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>Art. 1º</w:t>
      </w:r>
      <w:r>
        <w:rPr>
          <w:rFonts w:eastAsia="Bookman Old Style" w:cs="Bookman Old Style" w:ascii="Bookman Old Style" w:hAnsi="Bookman Old Style"/>
          <w:sz w:val="21"/>
        </w:rPr>
        <w:t xml:space="preserve"> Fica postergado para o dia 16 de junho de 2017 a comemoração do Feriado Municipal do Padroeiro previsto para o dia 13 de junho de 2017, na sequência do Feriado Nacional de Corpus Christi (15/06/2017).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>Parágrafo único</w:t>
      </w:r>
      <w:r>
        <w:rPr>
          <w:rFonts w:eastAsia="Bookman Old Style" w:cs="Bookman Old Style" w:ascii="Bookman Old Style" w:hAnsi="Bookman Old Style"/>
          <w:sz w:val="21"/>
        </w:rPr>
        <w:t>. Em função da postergação prevista neste artigo a Câmara de Vereadores terá expediente normal no dia 13 de junho de 2017, não havendo expediente nos dias 15 e 16 de junho de 2017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Art. 2º</w:t>
      </w:r>
      <w:r>
        <w:rPr>
          <w:rFonts w:eastAsia="Bookman Old Style" w:cs="Bookman Old Style" w:ascii="Bookman Old Style" w:hAnsi="Bookman Old Style"/>
          <w:sz w:val="21"/>
          <w:vertAlign w:val="superscript"/>
        </w:rPr>
        <w:t xml:space="preserve"> </w:t>
      </w:r>
      <w:r>
        <w:rPr>
          <w:rFonts w:eastAsia="Bookman Old Style" w:cs="Bookman Old Style" w:ascii="Bookman Old Style" w:hAnsi="Bookman Old Style"/>
          <w:sz w:val="21"/>
        </w:rPr>
        <w:t>Esta Portaria entra em vigor na data de sua publicação, revogando-se as disposições em contrário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Gabinete do Presidente da Câmara de Vereadores de Lajeado Grande-SC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em 08 de junho de 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1"/>
        </w:rPr>
        <w:t>Primeiro Secretário</w:t>
      </w:r>
    </w:p>
    <w:sectPr>
      <w:type w:val="nextPage"/>
      <w:pgSz w:w="11906" w:h="16838"/>
      <w:pgMar w:left="1701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58:00Z</dcterms:created>
  <dc:creator>Julcemar</dc:creator>
  <dc:description/>
  <cp:keywords/>
  <dc:language>en-US</dc:language>
  <cp:lastModifiedBy>Usuario</cp:lastModifiedBy>
  <cp:lastPrinted>2017-06-07T15:56:00Z</cp:lastPrinted>
  <dcterms:modified xsi:type="dcterms:W3CDTF">2017-06-07T18:56:00Z</dcterms:modified>
  <cp:revision>4</cp:revision>
  <dc:subject/>
  <dc:title/>
</cp:coreProperties>
</file>