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07/2016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14.04.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 xml:space="preserve">“PROMOVE A ATUALIZAÇÃO DAS TABELAS DE VENCIMENTOS CONSTANTES DOS ANEXOS III E IV DA LEI COMPLEMENTAR N. 26/2013”, </w:t>
      </w:r>
      <w:r>
        <w:rPr>
          <w:b/>
          <w:bCs/>
          <w:color w:val="000000"/>
          <w:szCs w:val="24"/>
        </w:rPr>
        <w:t>ATUALIZA ANEXO DE FUNÇÕES DE CONFIANÇA DO PODER LEGISLATIVO,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EM CONFORMIDADE COM AS ALTERAÇÕES DA LEI COMPLEMENTAR 41/2016.</w:t>
      </w:r>
    </w:p>
    <w:p>
      <w:pPr>
        <w:pStyle w:val="Recuodecorpodetexto2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GILBERTO BIANCHI, Presidente da Câmara Municipal de Vereadores de Lajeado Grande, Município do Estado de Santa Catarina, no uso de suas atribuições legais e em conformidade com a Legislação em vigor, especialmente a Lei Orgânica Municipal </w:t>
      </w:r>
      <w:r>
        <w:rPr>
          <w:rFonts w:eastAsia="Bookman Old Style" w:cs="Bookman Old Style" w:ascii="Bookman Old Style" w:hAnsi="Bookman Old Style"/>
          <w:sz w:val="21"/>
        </w:rPr>
        <w:t>e disposições da Lei Municipal n. 41/2016,</w:t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rt. 1º - Os anexos III e IV da Lei Complementar n. 26/2013, alterada pela Lei Complementar n. 41/2016, passam a ser atualizados de conformidade com os novos valores dos mesmos anexos constantes deste Decreto Legislativo, em cumprimento às disposições da </w:t>
      </w:r>
      <w:r>
        <w:rPr>
          <w:rFonts w:eastAsia="Bookman Old Style" w:cs="Bookman Old Style" w:ascii="Bookman Old Style" w:hAnsi="Bookman Old Style"/>
          <w:sz w:val="21"/>
        </w:rPr>
        <w:t>Lei Municipal n. 41/2016, de 13 de abril de 2016, que promoveu a reclassificação de vencimentos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3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a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14 de abril de 2016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GILBERTO BIANCH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RODRIGO BAREL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imeiro Secretário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I COMPLEMENTAR MUNICIPAL N. 026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I – ALTERADO PELA LEI 570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I – ALTERADO PELA LEI 603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I – ALTERADO PELA LEI 631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I – ALTERADO PELA LEI 669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BELA DE VENCIMENTOS – CARGOS DE PROVIMENTO EFETIV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40"/>
        <w:gridCol w:w="1080"/>
        <w:gridCol w:w="1060"/>
        <w:gridCol w:w="1060"/>
        <w:gridCol w:w="1060"/>
        <w:gridCol w:w="1000"/>
        <w:gridCol w:w="1824"/>
      </w:tblGrid>
      <w:tr>
        <w:trPr>
          <w:trHeight w:val="315" w:hRule="atLeast"/>
        </w:trPr>
        <w:tc>
          <w:tcPr>
            <w:tcW w:w="772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 de Reajuste - Lei 669/2016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00%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ÍVEL</w:t>
            </w:r>
          </w:p>
        </w:tc>
        <w:tc>
          <w:tcPr>
            <w:tcW w:w="6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ÊNCIAS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S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631/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5,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uxiliar de Serviços    Gerais.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1.149,01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60,5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71,99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83,4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94,97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206,4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17,95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29,44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40,9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52,4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63,91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275,40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86,89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98,3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09,87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21,36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32,85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344,34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55,83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67,3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78,8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90,3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01,79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413,28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24,77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436,26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447,75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59,24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70,73 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482,22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631/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809,92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Vigia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907,11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16,1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5,2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34,3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43,39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52,47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61,54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0,6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79,6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88,7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97,82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006,89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015,96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025,0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034,1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043,1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052,25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061,32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070,39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079,46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088,5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097,6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06,67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15,75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24,82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33,89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42,96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52,03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61,10 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70,17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631/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.369,35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1.533,67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549,0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564,3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579,6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595,02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610,36 </w:t>
            </w:r>
          </w:p>
        </w:tc>
        <w:tc>
          <w:tcPr>
            <w:tcW w:w="182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gente                Administrativo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625,69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641,0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656,37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671,7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687,0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702,38 </w:t>
            </w:r>
          </w:p>
        </w:tc>
        <w:tc>
          <w:tcPr>
            <w:tcW w:w="182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717,71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733,0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748,39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763,7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779,06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794,40 </w:t>
            </w:r>
          </w:p>
        </w:tc>
        <w:tc>
          <w:tcPr>
            <w:tcW w:w="182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809,73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825,07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840,4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855,74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871,08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886,42 </w:t>
            </w:r>
          </w:p>
        </w:tc>
        <w:tc>
          <w:tcPr>
            <w:tcW w:w="182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901,7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917,09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932,43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947,76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963,10 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978,44 </w:t>
            </w:r>
          </w:p>
        </w:tc>
        <w:tc>
          <w:tcPr>
            <w:tcW w:w="182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631/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.733,72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vogado/Contador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3.061,77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092,38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123,0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153,6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184,2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214,85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245,47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276,09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306,7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337,3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367,9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398,56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429,18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459,8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490,4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521,0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551,65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582,27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612,88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643,5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674,1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704,74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735,36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765,97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796,59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827,21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.857,83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888,44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.919,06 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.949,68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631/20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99,06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xiliar Legislativ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1.118,95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30,14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41,3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52,52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63,71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174,89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186,08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197,27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08,46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19,6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30,84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242,03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53,22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64,41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275,6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86,79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297,98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309,17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20,36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31,55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42,74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53,93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65,12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376,31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387,49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398,68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.409,87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21,06 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432,25 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.443,44 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jeado Grande, 22 de março de 201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lberto Bianch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inaldo Valent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ado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900" w:gutter="0" w:header="568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I COMPLEMENTAR MUNICIPAL N. 026/201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IV – ALTERADO PELA LEI 570/201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IV – ALTERADO PELA LEI 603/201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IV – ALTERADO PELA LEI 631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V – ALTERADO PELA LEI 669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BELA DE VENCIMENTOS – CARGOS DE PROVIMENTO EM COMISSÃ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497"/>
        <w:gridCol w:w="1108"/>
        <w:gridCol w:w="1534"/>
        <w:gridCol w:w="1534"/>
        <w:gridCol w:w="1582"/>
        <w:gridCol w:w="1582"/>
        <w:gridCol w:w="1582"/>
      </w:tblGrid>
      <w:tr>
        <w:trPr>
          <w:trHeight w:val="420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 do Vencimento Base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026/2013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570/2013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03/2014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31/2015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 669/2016</w:t>
            </w:r>
          </w:p>
        </w:tc>
      </w:tr>
      <w:tr>
        <w:trPr>
          <w:trHeight w:val="400" w:hRule="atLeast"/>
        </w:trPr>
        <w:tc>
          <w:tcPr>
            <w:tcW w:w="3116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ÇÃO DO CARGO</w:t>
            </w:r>
          </w:p>
        </w:tc>
        <w:tc>
          <w:tcPr>
            <w:tcW w:w="149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º DE VAGAS </w:t>
            </w:r>
          </w:p>
        </w:tc>
        <w:tc>
          <w:tcPr>
            <w:tcW w:w="11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DRÃO </w:t>
            </w:r>
          </w:p>
        </w:tc>
        <w:tc>
          <w:tcPr>
            <w:tcW w:w="15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ICIAL </w:t>
            </w:r>
          </w:p>
        </w:tc>
        <w:tc>
          <w:tcPr>
            <w:tcW w:w="15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%</w:t>
            </w:r>
          </w:p>
        </w:tc>
        <w:tc>
          <w:tcPr>
            <w:tcW w:w="15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6%</w:t>
            </w:r>
          </w:p>
        </w:tc>
        <w:tc>
          <w:tcPr>
            <w:tcW w:w="15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%</w:t>
            </w:r>
          </w:p>
        </w:tc>
        <w:tc>
          <w:tcPr>
            <w:tcW w:w="15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%</w:t>
            </w:r>
          </w:p>
        </w:tc>
      </w:tr>
      <w:tr>
        <w:trPr>
          <w:trHeight w:val="440" w:hRule="atLeast"/>
        </w:trPr>
        <w:tc>
          <w:tcPr>
            <w:tcW w:w="3116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</w:t>
            </w:r>
          </w:p>
        </w:tc>
        <w:tc>
          <w:tcPr>
            <w:tcW w:w="149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400,00 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400,00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479,24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597,58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789,29 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mprensa e Comunicação</w:t>
            </w:r>
          </w:p>
        </w:tc>
        <w:tc>
          <w:tcPr>
            <w:tcW w:w="14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08,48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9,90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36,69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161,10 </w:t>
            </w:r>
          </w:p>
        </w:tc>
      </w:tr>
      <w:tr>
        <w:trPr>
          <w:trHeight w:val="440" w:hRule="atLeast"/>
        </w:trPr>
        <w:tc>
          <w:tcPr>
            <w:tcW w:w="311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14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47,78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95,76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7,43 </w:t>
            </w:r>
          </w:p>
        </w:tc>
        <w:tc>
          <w:tcPr>
            <w:tcW w:w="15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083,52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jeado Grande, 22 de março de 2016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ilberto Bianch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inaldo Valent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ado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09" w:right="1140" w:gutter="0" w:header="568" w:top="1701" w:footer="72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7:00Z</dcterms:created>
  <dc:creator>arno</dc:creator>
  <dc:description/>
  <cp:keywords/>
  <dc:language>en-US</dc:language>
  <cp:lastModifiedBy>Pc-Info</cp:lastModifiedBy>
  <cp:lastPrinted>2016-03-23T13:59:00Z</cp:lastPrinted>
  <dcterms:modified xsi:type="dcterms:W3CDTF">2016-05-02T19:05:00Z</dcterms:modified>
  <cp:revision>22</cp:revision>
  <dc:subject/>
  <dc:title>PORTARIA N</dc:title>
</cp:coreProperties>
</file>