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82/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E 05/07/202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DE LICENÇA PARA ATIVIDADE POLÍTICA AO SERVIDOR PUBLICO MUNICIPAL JANDRES MARCHETTI, E DA OUTRAS PROVIDÊNCIAS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sz w:val="24"/>
          <w:szCs w:val="24"/>
        </w:rPr>
        <w:t xml:space="preserve">ANDERSON ELIAS BIANCHI, Prefeito Municipal de Lajeado Grande, Estado de Santa Catarina, no uso das atribuições que lhe são conferidas pela Lei Orgânica Municipal, e de acordo com o Art. 72 do Estatuto dos Servidores Públicos Municipais c/c a Lei Complementar n. 64 de 18 de maio de 1990 que estabelece, de acordo com o art. 14, § 9º, da Constituição Federal, casos de inelegibilidade e 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CONSIDERANDO o requerimento do Servidor que requer o afastamento de suas atividades para concorrer nas eleições Municipais de 20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SOLVE:</w:t>
      </w:r>
    </w:p>
    <w:p>
      <w:pPr>
        <w:pStyle w:val="Normal"/>
        <w:ind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1º - Conceder licença para atividade política, ao Servidor Público Municipal JANDRES MARCHETT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no período de 06 de julho de 2024 a 06 de outubro de 2024, garantido o direito à percepção dos seus vencimentos integrais, </w:t>
      </w:r>
      <w:r>
        <w:rPr>
          <w:color w:val="000000"/>
          <w:sz w:val="24"/>
          <w:szCs w:val="24"/>
        </w:rPr>
        <w:t>aplicando no que couber a legislação federal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 - Na data posterior ao registro da candidatura junto a Justiça Eleitoral, deve o servidor apresentar ao departamento de Recursos Humanos do Munícipio, comprovante do respectivo registro, sob pena de revogação desta Portaria.</w:t>
      </w:r>
    </w:p>
    <w:p>
      <w:pPr>
        <w:pStyle w:val="Normal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rt. 2º - Esta portaria entra em vigor na data de sua publicaçã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Lajeado Grande, em 05 de julho de 2024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erson Elias Bianch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egistrado e publicado na data supra e local de costum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menta1">
    <w:name w:val="ementa1"/>
    <w:basedOn w:val="Normal"/>
    <w:qFormat/>
    <w:pPr>
      <w:spacing w:lineRule="atLeast" w:line="288" w:before="240" w:after="240"/>
      <w:ind w:left="3969" w:right="0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7:00:00Z</dcterms:created>
  <dc:creator>.</dc:creator>
  <dc:description/>
  <cp:keywords/>
  <dc:language>en-US</dc:language>
  <cp:lastModifiedBy>JAQUELINE</cp:lastModifiedBy>
  <cp:lastPrinted>2007-08-14T10:41:00Z</cp:lastPrinted>
  <dcterms:modified xsi:type="dcterms:W3CDTF">2024-07-05T12:04:00Z</dcterms:modified>
  <cp:revision>5</cp:revision>
  <dc:subject/>
  <dc:title>Portaria C.F.S. Nº 060/98</dc:title>
</cp:coreProperties>
</file>